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3845" cy="284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10870" cy="680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stituto Omnicomprensivo “MONTEFELTRO”</w:t>
      </w:r>
    </w:p>
    <w:p>
      <w:pPr>
        <w:pStyle w:val="Normal"/>
        <w:ind w:left="-540" w:hanging="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osta certificata:</w:t>
      </w:r>
      <w:r>
        <w:rPr>
          <w:rStyle w:val="InternetLink"/>
          <w:rFonts w:cs="Arial" w:ascii="Arial" w:hAnsi="Arial"/>
          <w:sz w:val="16"/>
          <w:szCs w:val="16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iis-montefeltro.it</w:t>
        </w:r>
      </w:hyperlink>
    </w:p>
    <w:p>
      <w:pPr>
        <w:pStyle w:val="Normal"/>
        <w:ind w:left="-1080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47 </w:t>
        <w:tab/>
        <w:tab/>
        <w:tab/>
        <w:tab/>
        <w:t>Sassocorvaro,  28/09/20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AI DOCENTI COORDINATORI DI CLASSE</w:t>
        <w:tab/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SCUOLA SECONDARIA DI II GRADO</w:t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GGETTO: </w:t>
      </w:r>
      <w:r>
        <w:rPr>
          <w:sz w:val="22"/>
          <w:szCs w:val="22"/>
        </w:rPr>
        <w:t>Adesione progetto “Da news Tribes alla rete per la Promozione della Salute”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i w:val="false"/>
          <w:sz w:val="22"/>
          <w:szCs w:val="22"/>
        </w:rPr>
        <w:t>Tutti i coordinatori di classe in indirizzo sono pregati di prendere visione del progetto</w:t>
      </w:r>
      <w:r>
        <w:rPr>
          <w:b w:val="false"/>
          <w:sz w:val="22"/>
          <w:szCs w:val="22"/>
        </w:rPr>
        <w:t xml:space="preserve"> ““Da news Tribes alla rete per la Promozione della Salute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nostro Istituto ha la possibilità dI far partecipare a tale progetto n. 2 classi ( + n. 1 classe supplente che verrà inserita in caso di disponibilità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Le iscrizioni dovranno essere inviate </w:t>
      </w:r>
      <w:r>
        <w:rPr>
          <w:rFonts w:cs="Arial" w:ascii="Arial" w:hAnsi="Arial"/>
          <w:b/>
          <w:sz w:val="22"/>
          <w:szCs w:val="22"/>
        </w:rPr>
        <w:t>entro il 1° ottobre 2012</w:t>
      </w:r>
      <w:r>
        <w:rPr>
          <w:rFonts w:cs="Arial" w:ascii="Arial" w:hAnsi="Arial"/>
          <w:sz w:val="22"/>
          <w:szCs w:val="22"/>
        </w:rPr>
        <w:t>, pertanto ogni coordinatore che intendesse proporre l’iscrizione della propria classe dovrà darne comunicazione entro la data suddetta alla prof.ssa Mariella Fabbri (Funzione Strumentale area 4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Sarebbe opportuno non riproporre l’iscrizione delle classi che hanno partecipato al progetto lo scorso anno.</w:t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er    IL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(Dott.ssa Anna Maria Marina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IL COLLABORATORE VICAR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(Prof.ssa Oriana Marot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e n. 47</w:t>
      </w:r>
    </w:p>
    <w:p>
      <w:pPr>
        <w:pStyle w:val="Normal"/>
        <w:rPr/>
      </w:pPr>
      <w:r>
        <w:rPr/>
      </w:r>
    </w:p>
    <w:tbl>
      <w:tblPr>
        <w:tblW w:w="4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0"/>
      </w:tblGrid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I FIORELL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UCCI EMANUELA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RI PATRIZIO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I PAOL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CA GABRIELL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DACCHI MAURIZIO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RELLI ANNA GRAZIA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RELLI ANNA GRAZIA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ETI STEFANI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I ANGELO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EONI DANIELE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VI LORETTA 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ALESSANDR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 ORIAN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AROTTI GIOVANNA 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SI MARCO 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ERI MART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ELLI  LUAN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I MARIA ROSARI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ETTI MARIS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AZZANI ANNA TERESA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RCHI LORELL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ETTI MARIS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5:00Z</dcterms:created>
  <dc:creator>vicepreside</dc:creator>
  <dc:description/>
  <cp:keywords/>
  <dc:language>en-US</dc:language>
  <cp:lastModifiedBy>Beatrice</cp:lastModifiedBy>
  <cp:lastPrinted>2012-09-28T10:54:00Z</cp:lastPrinted>
  <dcterms:modified xsi:type="dcterms:W3CDTF">2012-09-28T09:44:00Z</dcterms:modified>
  <cp:revision>8</cp:revision>
  <dc:subject/>
  <dc:title>Istituto d'Istruzione Superiore "Montefeltro"</dc:title>
</cp:coreProperties>
</file>